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26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Fecha: _____/_____/______         Sede: ___________________________________________________________</w:t>
      </w:r>
    </w:p>
    <w:p>
      <w:pPr>
        <w:pStyle w:val="Normal"/>
        <w:ind w:left="-142" w:right="-126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ind w:left="-142" w:right="-126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Para: _______________________________________________________________________________________</w:t>
      </w:r>
    </w:p>
    <w:p>
      <w:pPr>
        <w:pStyle w:val="Normal"/>
        <w:ind w:left="-142" w:right="-126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atos del funcionario</w:t>
      </w:r>
    </w:p>
    <w:p>
      <w:pPr>
        <w:pStyle w:val="Normal"/>
        <w:ind w:left="-142" w:right="-126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mbres y apellidos: _________________________________________________________________________</w:t>
      </w:r>
    </w:p>
    <w:p>
      <w:pPr>
        <w:pStyle w:val="Normal"/>
        <w:ind w:left="-142" w:right="-126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ocumento de identidad: _______________________  Cargo del funcionario: ________________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sunto: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(   )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ersonales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(   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Calamidad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(   )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ompensatorio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(  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Otro __________________________________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scriba brevemente el motivo de la solicitu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Tiempo de la solicitud de la novedad:   a. Horas  __________      b. Días 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ind w:left="-142" w:right="-12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ind w:left="-142" w:right="-126" w:hanging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Fecha de inicio 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ab/>
        <w:tab/>
        <w:t xml:space="preserve">               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Fecha de terminación</w:t>
      </w:r>
    </w:p>
    <w:p>
      <w:pPr>
        <w:pStyle w:val="Normal"/>
        <w:ind w:right="-12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ía_____ Mes_________ Año_____                               Día_____ Mes_________ Año_____</w:t>
      </w:r>
    </w:p>
    <w:p>
      <w:pPr>
        <w:pStyle w:val="Normal"/>
        <w:spacing w:lineRule="auto" w:line="360" w:before="0" w:after="0"/>
        <w:ind w:left="-142" w:right="-12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left="-142" w:right="-126" w:hanging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Observaciones Talento Huma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ind w:left="-142" w:right="-126" w:hanging="0"/>
        <w:contextualSpacing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__________________________   __________________________      ________________________</w:t>
      </w:r>
    </w:p>
    <w:p>
      <w:pPr>
        <w:pStyle w:val="Normal"/>
        <w:spacing w:lineRule="auto" w:line="240" w:before="0" w:after="200"/>
        <w:ind w:left="-142" w:right="-126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Firma solicitante </w:t>
        <w:tab/>
        <w:tab/>
        <w:t xml:space="preserve">      Vo. Bo. Jefe inmediato               Subgerente administrativo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INSTRUCTIVO PARA DILIGENCIAR EL FORMATO "NOVEDADES DE PERSONAL"</w:t>
      </w:r>
    </w:p>
    <w:p>
      <w:pPr>
        <w:pStyle w:val="Normal"/>
        <w:spacing w:before="0" w:after="0"/>
        <w:ind w:left="-142" w:right="-126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BJETIVO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stablecer los mecanismos para otorgar permisos justificados al personal de planta, de acuerdo con los lineamientos establecidos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plica para el personal de planta que requiere notificar alguna novedad de la ESE Carmen Emilia Ospina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 w:eastAsia="es-ES"/>
        </w:rPr>
        <w:t>Para el diligenciamiento correcto del formato tenga en cuenta lo siguiente: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Registrar el día, mes y año en que se presenta la solicitud.</w:t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Sede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la sede habilitada donde desempeña sus actividades como funcionario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Para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el nombre del actual subgerente administrativo anteponiendo la palabra Dr. o Dra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atos del funcionario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 y apellidos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Registrar nombre completo (Apellidos y nombres), de la persona que desea tramitar una novedad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Documento de identidad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número del documento de identificación del solicitante.</w:t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rgo del funcionario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Registrar nombre del cargo que desempeña, según carrera administrativa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sunto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rcar con una "X" el motivo por el cual solicita el permiso según las siguientes definiciones: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Personal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Ausencia del puesto de trabajo en las horas que le corresponde trabajar para atender actividades personales. 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lamida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Todo suceso familiar cuya gravedad afecte el normal desarrollo de las actividades del funcionario, como el fallecimiento de familiar con primer y segundo grado de consanguinidad, enfermedad grave de cónyuges, padres e hijos, entre otros. </w:t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Compensatorio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conocimiento en tiempo que recibe como servidor público a cambio del trabajo adicional realizado fuera de la jornada laboral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tro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i el motivo de su solicitud no aplica en ninguna de las anteriores opciones, registre en este campo el asunto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Describa brevemente el motivo de la solicitud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dactar brevemente el motivo de la solicitud de acuerdo a lo señalado en el asunto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Tiempo de la solicitud de la novedad: </w:t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. Horas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el número de horas del permiso a solicitar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b. Días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el número de días del permiso a solicitar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Fecha de inicio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el día, mes y año que solicita dar inicio para el permiso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Fecha de terminación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el día, mes y año que da por terminado la solicitud del permiso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bservaciones talento humano: Espacio específico para el área de Talento Humano.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observaciones que el área de talento humano considere.</w:t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-142" w:right="-126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Firmas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gistrar las firmas de las personas que intervienen para la solicitud del permiso, como forma de verificación de la solicitud de permiso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7"/>
        <w:gridCol w:w="3460"/>
        <w:gridCol w:w="3531"/>
      </w:tblGrid>
      <w:tr>
        <w:trPr>
          <w:trHeight w:val="23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CONTROL DE CAMBIOS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Versió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cripción del camb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Modificación del documento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13/05/2015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Modificación del documento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2/03/2017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Modificación del documento: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8/09/2017</w:t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10/2020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: Se modifica documento con el fin de obtener una mejora continua en el subproceso “Administración del personal”, se realizaron los siguientes ajuste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ctualización de la vig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justes estructurales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23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Arial" w:ascii="Arial" w:hAnsi="Arial"/>
                <w:sz w:val="24"/>
              </w:rPr>
              <w:t>Nombre: Roció Correa Lozada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ista área Talento Humano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ista área Garantía de la Calidad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ista área Garantía de la Calida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 Eulogio Duran Rodríguez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 Subgerente administrativo.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Elabor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Revis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Aprob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13"/>
      <w:gridCol w:w="2847"/>
      <w:gridCol w:w="2681"/>
      <w:gridCol w:w="797"/>
      <w:gridCol w:w="1542"/>
    </w:tblGrid>
    <w:tr>
      <w:trPr>
        <w:trHeight w:val="1170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 xml:space="preserve">NOVEDADES DE PERSONAL </w:t>
          </w:r>
        </w:p>
      </w:tc>
      <w:tc>
        <w:tcPr>
          <w:tcW w:w="23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4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10/01/2023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7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7:00Z</dcterms:created>
  <dc:creator>02240888</dc:creator>
  <dc:description/>
  <cp:keywords/>
  <dc:language>en-US</dc:language>
  <cp:lastModifiedBy>06979</cp:lastModifiedBy>
  <cp:lastPrinted>2020-10-02T09:57:00Z</cp:lastPrinted>
  <dcterms:modified xsi:type="dcterms:W3CDTF">2023-01-10T14:26:00Z</dcterms:modified>
  <cp:revision>11</cp:revision>
  <dc:subject/>
  <dc:title/>
</cp:coreProperties>
</file>